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2124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ета на Община Казанлъ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г-жа Галина Стоянов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Р Е Д Л О Ж Е Н И Е  ЗА  Г О Д И Ш Н А  П Р О Г Р А М 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Настоятелството на НЧ „Антон Страшимиров – 1909 г.” –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Черганово, община Казанлък, област Стара Загор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Утвърждаване на годишната програма за дейността на НЧ „Антон Страшимиров – 1909 г.” – с. Черганово з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. и нейното финансово обезпечаване от общинския бюджет, съгласно чл. 26, ал. 1, 2, 3 от Закона за народните читалищ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-жо Стоянова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телството на НЧ „Антон Страшимиров – 1909 г.” – с. Черганово е уверено, че заедно можем да създадем добри условия и предпоставки, необходими за развитието на културния живот в населеното ни място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од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работката на годишната програма е замислена от налични и външни ресурс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ата за развитие показва пътя, целите и задачите на НЧ „Антон Страшимиров – 1909 г.” – с. Черганово за 2024 г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разработване на годишната програма за развитие, основните принципи са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народните читалищ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 за обществените библиотек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лклорни традиции и обичаи на страната, региона и селището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циална интеграция на хората от малцинствата и др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и цели за развитие на дейността на НЧ „Антон Страшимиров – 1909 г.” – с. Черганово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талищна дейност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то на нашето читалище е важно за миналото и настоящето, хранилище на традиции, образование и култур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глеждане на празничния обреден календар на местни обичаи и традици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ъздаване не етнографска експозиция с цел съхраняване и популяризиране на материалната култура на родния край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изложби с произведения, изработени от самодейците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ширяване на сътрудничеството и партньорството с кметството, пенсионерския клуб, ДГ „Слънчице” и неформалната група на младите майк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витие на дейността на ПФГ „Перуника”, клуб за български народни танци и група за модерни танц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работване на народни носии за читалищните колективи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блиотечна дейност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новяване и обогатяване на библиотечния фонд чрез разработване на съответни проекти и програми към Министерство на културата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дарителска акция за даряване на книг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яне на нови книг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с деца с цел утвърждаване навици за четене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ъстави за любителско художествено творчество и колективни форми на обучение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енска певческа група „Перуника”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ска вокална група „Славейче”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тска група за модерни танц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уб за български народни танци „През плета”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КУЛТУРНА ДЕЙНОСТ ЗА 2024 г.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982"/>
        <w:gridCol w:w="166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събитие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4г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итуал-хвърляне и спасяване на Богоявленския кръст.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ден-пресъздаване на обичая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Антон Страшими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 Зарезан -пресъздаване на обич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г. от рождението на Дечко Узунов – български художни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и масиви край с.Черганово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 Ден на баба Марта и ден на самодееца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празник на Република България; Панихида и водосвет,поднасяне на паметника в с.Черганово за загиналите вой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Ч „Антон Страшимиров – 1909 г.”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4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. от рождението на Любомир Пипков – български композитор и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фолклорен фестивал „От Лазаровден до Гергьовден“ с. Черган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ионален конкурс за хумористични песни гр.Габрово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Габров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 – 1 ю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на розата 2022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зобер и дефил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ьовден – пресъздаване на обича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азанлъ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. Кръ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тно фестивал-гр.Мъглиж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Мъглиж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г.-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читалищните състави в национални и регионални фестивали и конкурс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олкорен фестивал-„С песните на Билчин юнак през вековете“-гр.Гурк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Гурков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етковден – празник на с. Черганово. Празничен концерт с участие на самодейци от читалищет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ември-Ден на народните будители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християнското семей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г.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арски обичаи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ен концерт с участието на читалищните състави</w:t>
            </w:r>
          </w:p>
          <w:p>
            <w:pPr>
              <w:pStyle w:val="Normal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ишно хор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 „Антон Страшимиров – 1909 г.”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ишната програма за развитие на дейността на НЧ „Антон Страшимиров – 1909 г.” – с. Черганово е утвърдена от Настоятелството на заседани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/09.11.2024 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: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Йоана Караиванова/Добр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1:00Z</dcterms:created>
  <dc:creator>user</dc:creator>
  <dc:description/>
  <cp:keywords/>
  <dc:language>en-US</dc:language>
  <cp:lastModifiedBy>User</cp:lastModifiedBy>
  <cp:lastPrinted>2014-11-06T08:54:00Z</cp:lastPrinted>
  <dcterms:modified xsi:type="dcterms:W3CDTF">2024-03-19T14:51:00Z</dcterms:modified>
  <cp:revision>27</cp:revision>
  <dc:subject/>
  <dc:title/>
</cp:coreProperties>
</file>